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R is a word game that challenges the players to fi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s possible from a 4x4 square of random letters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letters to form words.  The path connecting lette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be straight - you can connect any lette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oining letter to form large words.  The only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ach letter only once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ach player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en or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omething to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Keen observ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board is set up, the players will have thre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d write down as many words as possible.  The words onl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have three or more letters.  When the time is up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turn reading each of their words aloud.  All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move duplicated words from their list.  When a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have been removed, each player tallies their score.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rth one point per letter in the word.  The winner of a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most points.  Remember - the best way to wi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words that no one else has!  You might want to pl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total after several rounds.  If you have a large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play "elimination" where the lowest scoring p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ound is removed from the game - the last one left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R is Shareware!  We have allowed you to acquir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y before you buy".  You may distribute copies of BOGGLER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ay not sell copies without the expressed, writte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aris Systems.  If you use this program, we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o stay i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10.  When you register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Mega-Boggler" which has an 8x8 grid for twice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 send $10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aris Systems, 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land, TX 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keeping Shareware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R (tm) is copyright (c) 1990-91 Solaris Systems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 This program was written by David M. Balmer, J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2.0 Professional and is based on the game of "Boggl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r Brothers (if you don't own it, you shoul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is (C)(R)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 is (C)(R) Parke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